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层次段落</w:t>
      </w:r>
    </w:p>
    <w:p>
      <w:pPr>
        <w:pStyle w:val="Normal"/>
        <w:rPr/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阅读《北京的春节》片段，完成练习。</w:t>
      </w:r>
      <w:r>
        <w:rPr>
          <w:rFonts w:eastAsia="黑体;SimHei"/>
          <w:sz w:val="28"/>
          <w:szCs w:val="28"/>
        </w:rPr>
        <w:t>(28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除夕真热闹。家家赶做年菜，到处是酒肉的香味。男女老少都穿起新衣，门外贴上了红红的对联，屋里贴好了各色的年画。除夕夜家家灯火通宵，不许间断，鞭炮声日夜不绝。在外边做事的人，除非万不得已，必定赶回家来吃团圆饭。这一夜，除了很小的孩子，没有什么人睡觉，都要守岁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用“‖”将这段话分为两层。分层的依据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先总体写除夕的特点，再具体叙述除夕的活动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先交代时间，再具体写活动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先说在家的人如何过除夕，再说在外的人回家过年。</w:t>
      </w:r>
    </w:p>
    <w:p>
      <w:pPr>
        <w:pStyle w:val="Normal"/>
        <w:ind w:left="852" w:hanging="28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中具体介绍除夕的活动分别是做年菜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50" w:hanging="28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文中画线的句子表明作者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三个方面细腻地描写了人们欢庆除夕的生动场面，充分表现了除夕的红火、热闹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阅读《十六年前的回忆》片段，完成练习。</w:t>
      </w:r>
      <w:r>
        <w:rPr>
          <w:rFonts w:eastAsia="黑体;SimHei" w:cs="黑体;SimHei" w:ascii="黑体;SimHei" w:hAnsi="黑体;SimHei"/>
          <w:sz w:val="28"/>
          <w:szCs w:val="28"/>
        </w:rPr>
        <w:t>(36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那年春天，父亲每天夜里回来得很晚。每天早晨，不知道什么时候他又出去了。有时候他留在家里，埋头整理书籍和文件。我蹲在旁边，看他把书和有字的纸片投到火炉里去。</w:t>
      </w:r>
    </w:p>
    <w:p>
      <w:pPr>
        <w:pStyle w:val="Normal"/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奇怪地问他：“爹，为什么要烧掉呢？怪可惜的。”</w:t>
      </w:r>
    </w:p>
    <w:p>
      <w:pPr>
        <w:pStyle w:val="Normal"/>
        <w:tabs>
          <w:tab w:val="clear" w:pos="420"/>
          <w:tab w:val="left" w:pos="567" w:leader="none"/>
        </w:tabs>
        <w:ind w:left="565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待了一会儿，父亲才回答：“不要了就烧掉。你小孩子家知道什么！”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父亲是很慈祥的，从来没骂过我们，更没打过我们。我总爱向父亲问许多幼稚可笑的问题。他不论多忙，对我的问题总是很感兴趣，总是耐心地讲给我听。这一次不知道为什么，父亲竟这样含糊地回答我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后来听母亲说，军阀张作霖要派人来检查。为了避免党组织被破坏，父亲只好把一些书籍和文件烧掉。才过了两天，果然出事了。工友阎振三一早上街买东西，直到夜里还不见回来。第二天，父亲才知道他被抓到警察厅里去了。我们心里都很不安，为这位工友着急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局势越来越严重，父亲的工作也越来越紧张。他的朋友劝他离开北京，母亲也几次劝他。父亲坚决地对母亲说：“不是常对你说吗？我是不能轻易离开北京的。你要知道现在是什么时候，这里的工作多么重要。我哪能离开呢？”母亲只好不再说什么了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个片段的作者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个片段主要讲述了三件事：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从这三件事可以看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父亲工作的确很忙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当时的局势越来越严重，父亲的工作也越来越紧张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依据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用“‖”把这个片段分成三部分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hanging="42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这个片段主要刻画了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这个人物形象。在描写人物时，作者主要抓住了人物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来描写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读父亲的语言，从中可以看出他是一个什么样的人？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阅读短文，完成练习。</w:t>
      </w:r>
      <w:r>
        <w:rPr>
          <w:rFonts w:eastAsia="黑体;SimHei" w:cs="黑体;SimHei" w:ascii="黑体;SimHei" w:hAnsi="黑体;SimHei"/>
          <w:sz w:val="28"/>
          <w:szCs w:val="28"/>
        </w:rPr>
        <w:t>(36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秋在农村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楷体"/>
          <w:sz w:val="28"/>
          <w:szCs w:val="28"/>
        </w:rPr>
        <w:t>家乡的秋天很明朗，从初秋到秋末，四处洋溢着喜悦。睁开眼睛可以看到，张开嘴巴可以尝到，闭上眼睛还会闻到淡淡的香味。秋，无处不在。</w:t>
      </w:r>
    </w:p>
    <w:p>
      <w:pPr>
        <w:pStyle w:val="Normal"/>
        <w:ind w:left="567" w:firstLine="566"/>
        <w:rPr>
          <w:rFonts w:eastAsia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楷体"/>
          <w:sz w:val="28"/>
          <w:szCs w:val="28"/>
        </w:rPr>
        <w:t>秋在农村是能看得到的。秋风</w:t>
      </w:r>
      <w:r>
        <w:rPr>
          <w:rFonts w:eastAsia="楷体"/>
          <w:sz w:val="28"/>
          <w:szCs w:val="28"/>
        </w:rPr>
        <w:t>A.__________</w:t>
      </w:r>
      <w:r>
        <w:rPr>
          <w:rFonts w:eastAsia="楷体"/>
          <w:sz w:val="28"/>
          <w:szCs w:val="28"/>
        </w:rPr>
        <w:t>，吹遍山山崖崖，吹走了炎热，吹来了凉爽，吹得大地一片金黄。走出家门，绚丽斑斓的秋景映入眼帘。</w:t>
      </w:r>
      <w:r>
        <w:rPr>
          <w:rFonts w:eastAsia="楷体"/>
          <w:sz w:val="28"/>
          <w:szCs w:val="28"/>
          <w:u w:val="single"/>
        </w:rPr>
        <w:t>橘黄的南瓜躺满地头，紫色的茄子挂满架头，红彤彤的枣儿爬满枝头；酸的野果，甜的鸭梨，肥胖的玉米，柔细的糜子，黑的芝麻……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楷体"/>
          <w:sz w:val="28"/>
          <w:szCs w:val="28"/>
        </w:rPr>
        <w:t>农村的秋啊，走在哪里哪里就是秋。山崖上红了的酸枣似乎要掉进忙碌的农人的嘴巴里，黑黝黝的杜梨圆润而馋嘴。天空蓝了，树叶黄了。处处是硕果，处处是喜悦，迷得人们</w:t>
      </w:r>
      <w:r>
        <w:rPr>
          <w:rFonts w:eastAsia="楷体"/>
          <w:sz w:val="28"/>
          <w:szCs w:val="28"/>
        </w:rPr>
        <w:t>B.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楷体"/>
          <w:sz w:val="28"/>
          <w:szCs w:val="28"/>
        </w:rPr>
        <w:t>树叶落了一地，厚厚的，踩上去软软的，像刚刚苏醒的春土。这在城市是感觉不到的，更不要说享受了。城市无论院子，还是街道，都被环卫工清扫得干干净净。乡下就不同了，落下的树叶一堆又一堆，没有人清扫，没几日就堆得如小山。来来往往的小牛小羊逮个正着，吃得肥胖肥胖的。枣树下，少年们拿着竹竿打得快，妇女、老人、小孩子拾得快。果园里摘果子，葡萄架下摘葡萄，田野里收秋的农民一个比一个唱得起劲儿。“春种一粒粟，秋收万颗子”把农村的秋天描写得</w:t>
      </w:r>
      <w:r>
        <w:rPr>
          <w:rFonts w:eastAsia="楷体"/>
          <w:sz w:val="28"/>
          <w:szCs w:val="28"/>
        </w:rPr>
        <w:t>C.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楷体"/>
          <w:sz w:val="28"/>
          <w:szCs w:val="28"/>
        </w:rPr>
        <w:t>秋在农村是可以尝得到的。城市的街头，偶尔也能看到卖烤红薯和烤玉米的，那野味却远远比不上农村的正宗。在农村，在农田里掰几个玉米棒子，地下挖个沟，把玉米放到上面，捡些柴火在下面烧上，便开始了野餐；到田地里拔几个细且长的萝卜，用清澈的河水冲冲，咬一口，又脆又甜；或者摘几个青辣椒，烧几个土豆，一口青辣椒一口土豆，香味十足；要不拔一把黄豆放到火上一烧，你一颗，他一颗，脆而香；也可以去果园摘苹果、柿子、酥梨、葡萄……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楷体"/>
          <w:sz w:val="28"/>
          <w:szCs w:val="28"/>
        </w:rPr>
        <w:t>秋在农村是能闻得到的。</w:t>
      </w:r>
      <w:r>
        <w:rPr>
          <w:rFonts w:eastAsia="楷体"/>
          <w:sz w:val="28"/>
          <w:szCs w:val="28"/>
          <w:u w:val="wave"/>
        </w:rPr>
        <w:t>在城市的超市里，把乡下运来的土豆、萝卜、辣椒、南瓜、梨等都装在盒子里包上保鲜膜，大概就是无菌食品。反正，我很少去光顾。整天忙碌的城市人忘却了秋天的喜悦，习惯在超市买上一些蔬菜回去做着吃便罢了。</w:t>
      </w:r>
      <w:r>
        <w:rPr>
          <w:rFonts w:eastAsia="楷体"/>
          <w:sz w:val="28"/>
          <w:szCs w:val="28"/>
        </w:rPr>
        <w:t>在农村就不同了，站在院子里，或者站在山冈上，瓜果的香味随风飘来醉得人心儿都甜了。闻闻金黄的谷穗，闻闻熟透的葡萄，闻闻圆溜溜的南瓜，闻闻黑黝黝的杜梨……什么不是香的，什么不是醉人的？</w:t>
      </w:r>
    </w:p>
    <w:p>
      <w:pPr>
        <w:pStyle w:val="Normal"/>
        <w:tabs>
          <w:tab w:val="clear" w:pos="420"/>
          <w:tab w:val="left" w:pos="567" w:leader="none"/>
        </w:tabs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eastAsia="楷体"/>
          <w:sz w:val="28"/>
          <w:szCs w:val="28"/>
        </w:rPr>
        <w:t>深秋来了，天气渐渐地凉了。山山沟沟、川道小丘、菜园小畦失去了往日的蓬勃，一片凄凉。但走进家家户户的院子，秋，仍然毫不褪色。一串串鲜红的辣椒挂满墙面，一堆堆金黄的谷子摆满院子，一个个金黄的玉米架满架子。打谷场上、院子里忙得</w:t>
      </w:r>
      <w:r>
        <w:rPr>
          <w:rFonts w:eastAsia="楷体"/>
          <w:sz w:val="28"/>
          <w:szCs w:val="28"/>
        </w:rPr>
        <w:t>D.__________</w:t>
      </w:r>
      <w:r>
        <w:rPr>
          <w:rFonts w:eastAsia="楷体"/>
          <w:sz w:val="28"/>
          <w:szCs w:val="28"/>
        </w:rPr>
        <w:t>；打谷子、晒豆子、扬糜子，不要说亲手去做了，看着也忙，也喜悦。</w:t>
      </w:r>
    </w:p>
    <w:p>
      <w:pPr>
        <w:pStyle w:val="Normal"/>
        <w:ind w:firstLine="1134"/>
        <w:rPr>
          <w:rFonts w:eastAsia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eastAsia="楷体"/>
          <w:sz w:val="28"/>
          <w:szCs w:val="28"/>
        </w:rPr>
        <w:t>秋，在农村是个聚宝盆，是收获的季节，是喜气盈盈的</w:t>
      </w:r>
    </w:p>
    <w:p>
      <w:pPr>
        <w:pStyle w:val="Normal"/>
        <w:ind w:firstLine="56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季节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篇文章写的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文章具体是从三个方面来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写的：</w:t>
      </w:r>
    </w:p>
    <w:p>
      <w:pPr>
        <w:pStyle w:val="Normal"/>
        <w:ind w:firstLine="991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段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段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991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段：</w:t>
      </w:r>
      <w:r>
        <w:rPr>
          <w:sz w:val="28"/>
          <w:szCs w:val="28"/>
        </w:rPr>
        <w:t>________________________________ 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hanging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把“不可开交”“悄然而至”“恰到好处”“眉开眼笑”四个成语分别填在文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处恰当的位置上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第②段中画横线的句子主要运用了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的修辞手法，作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用是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第⑥段中画波浪线的句子能否删去？为什么？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　层次段落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除夕真热闹。‖家家赶做年菜……都要守岁。　</w:t>
      </w:r>
      <w:r>
        <w:rPr>
          <w:sz w:val="28"/>
          <w:szCs w:val="28"/>
        </w:rPr>
        <w:t>A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穿新衣　贴对联　贴年画　放鞭炮</w:t>
      </w:r>
      <w:r>
        <w:rPr>
          <w:sz w:val="28"/>
          <w:szCs w:val="28"/>
        </w:rPr>
        <w:tab/>
      </w:r>
      <w:r>
        <w:rPr>
          <w:sz w:val="28"/>
          <w:szCs w:val="28"/>
        </w:rPr>
        <w:t>吃团圆饭　守岁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香味　色彩　声音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李星华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①父亲工作很忙，在家里烧文件和书籍，“我”问原因，他不告诉“我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工友阎振三被抓到警察厅里去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母亲劝父亲离开北京，父亲坚决不肯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  <w:tab/>
        <w:tab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李大钊　语言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他是一个忠于革命事业，对工作高度负责，把自己的生死置之度外的人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农村的秋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～④　秋在农村是能看得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　秋在农村是可以尝得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　秋在农村是能闻得到的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A.</w:t>
      </w:r>
      <w:r>
        <w:rPr>
          <w:sz w:val="28"/>
          <w:szCs w:val="28"/>
        </w:rPr>
        <w:t>悄然而至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眉开眼笑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恰到好处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不可开交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排比　突出地表现了农村秋天丰收的景象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不能。进入城市超市里的各种蔬菜瓜果是从农村运来的，因为被装在了包有保鲜膜的盒子里，所以很难闻到香味，这与在秋天的农村随处能闻到蔬菜瓜果的香味形成对比，为后文的叙述做了铺垫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cp:keywords/>
  <dc:language>en-US</dc:language>
  <cp:lastModifiedBy>胡 丽华</cp:lastModifiedBy>
  <dcterms:modified xsi:type="dcterms:W3CDTF">2020-05-11T05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